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莱芜钢铁泰隆物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车辆招标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一章  投标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标的设备名称、数量及交货期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675"/>
        <w:gridCol w:w="993"/>
        <w:gridCol w:w="1559"/>
        <w:gridCol w:w="1984"/>
        <w:gridCol w:w="993"/>
      </w:tblGrid>
      <w:tr>
        <w:trPr>
          <w:trHeight w:val="8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设备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交货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交货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重载电动牵引卡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6*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投标方注明交货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济南市钢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招标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</w:rPr>
        <w:t>泰东实业有限公司下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莱芜钢铁泰隆物流有限公司</w:t>
      </w:r>
      <w:r>
        <w:rPr>
          <w:rFonts w:ascii="仿宋" w:hAnsi="仿宋" w:cs="仿宋" w:eastAsia="仿宋"/>
          <w:color w:val="000000"/>
          <w:sz w:val="32"/>
          <w:szCs w:val="32"/>
        </w:rPr>
        <w:t>购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*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动牵引卡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钢钢渣渣罐倒运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主要技术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供设备必须采用国内外先进、成熟、可靠的技术，产品质量优良、维护成本低、节能降耗、便于维修。投标方要详细说明设备的组成、主要构件的品牌型号、性能特点、技术参数、生产能力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供车辆需安装北斗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P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台管理系统（实现车辆车速、车辆定位、后台智能管理等功能查询，能否随车安装请注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质保条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整车</w:t>
      </w:r>
      <w:r>
        <w:rPr>
          <w:rFonts w:ascii="仿宋" w:hAnsi="仿宋" w:cs="仿宋" w:eastAsia="仿宋"/>
          <w:color w:val="000000"/>
          <w:sz w:val="32"/>
          <w:szCs w:val="32"/>
        </w:rPr>
        <w:t>按厂家质保条件质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车辆用途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钢钢渣渣罐运输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技术参数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6*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电动牵引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驱动电机：额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峰值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20/360KW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变速箱：自动档变速箱（注明变速箱厂家，法士特、特佰佳或自有品牌、是否包含取力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动力电池：磷酸铁锂电池组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2KW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注明电池品牌、配备电池组保温隔热设施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后桥：双级轮边减速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鞍座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0#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56"/>
        <w:jc w:val="left"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/>
          <w:color w:val="000000"/>
          <w:spacing w:val="4"/>
          <w:sz w:val="32"/>
          <w:szCs w:val="32"/>
        </w:rPr>
        <w:t>驾驶室：平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56"/>
        <w:jc w:val="left"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  <w:lang w:val="en-US" w:eastAsia="zh-CN"/>
        </w:rPr>
      </w:pPr>
      <w:r>
        <w:rPr>
          <w:rFonts w:cs="仿宋"/>
          <w:color w:val="000000"/>
          <w:spacing w:val="4"/>
          <w:sz w:val="32"/>
          <w:szCs w:val="32"/>
          <w:lang w:val="en-US" w:eastAsia="zh-CN"/>
        </w:rPr>
        <w:t>挂车牵引销距地高度≥</w:t>
      </w:r>
      <w:r>
        <w:rPr>
          <w:rFonts w:cs="仿宋"/>
          <w:color w:val="000000"/>
          <w:spacing w:val="4"/>
          <w:sz w:val="32"/>
          <w:szCs w:val="32"/>
          <w:lang w:val="en-US" w:eastAsia="zh-CN"/>
        </w:rPr>
        <w:t>1450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其它：注明交车周期、随车携带环保清单、是否可以在车辆信息公众查询平台查询车辆公告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详细注明优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注明随车附送物资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方详细阐述质保、售后服务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报价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加密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文件格式的，发送到指定邮箱，在开标时提供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交货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莱芜钢铁泰隆物流有限公司院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台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6*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电动牵引卡车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章  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color w:val="000000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投标文件应有投标书和资格证明文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投标书部分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规格、技术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投标方的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所有投标均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最低报价不能作为中标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投标人应填写全称，同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投标文件必须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sz w:val="32"/>
          <w:szCs w:val="32"/>
        </w:rPr>
        <w:t>投标文件正本一份和副本两份。如果正本与副本不符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4</w:t>
      </w:r>
      <w:r>
        <w:rPr>
          <w:rFonts w:ascii="仿宋" w:hAnsi="仿宋" w:cs="仿宋" w:eastAsia="仿宋"/>
          <w:color w:val="000000"/>
          <w:sz w:val="32"/>
          <w:szCs w:val="32"/>
        </w:rPr>
        <w:t>投标文件的正本必须用不褪色的墨水填写或打印，注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投标文件不得涂改和增删，如有修改错漏处，必须由同一签署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6</w:t>
      </w:r>
      <w:r>
        <w:rPr>
          <w:rFonts w:ascii="仿宋" w:hAnsi="仿宋" w:cs="仿宋" w:eastAsia="仿宋"/>
          <w:color w:val="000000"/>
          <w:sz w:val="32"/>
          <w:szCs w:val="32"/>
        </w:rPr>
        <w:t>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文件请在投标截至时间（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之前</w:t>
      </w:r>
      <w:r>
        <w:rPr>
          <w:rFonts w:ascii="仿宋" w:hAnsi="仿宋" w:cs="仿宋" w:eastAsia="仿宋"/>
          <w:color w:val="000000"/>
          <w:sz w:val="32"/>
          <w:szCs w:val="32"/>
        </w:rPr>
        <w:t>）前直接送达或邮寄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</w:rPr>
        <w:t>泰东实业有限公司机动技术部，或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加密后</w:t>
      </w:r>
      <w:r>
        <w:rPr>
          <w:rFonts w:ascii="仿宋" w:hAnsi="仿宋" w:cs="仿宋" w:eastAsia="仿宋"/>
          <w:color w:val="000000"/>
          <w:sz w:val="32"/>
          <w:szCs w:val="32"/>
        </w:rPr>
        <w:t>发送到指定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342632269@qq.com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电话通知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邮件中注明投标单位、联系人及联系方式，否则视为废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交货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同签订后一周内支付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预付款，货到验收一周内支付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货款，余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货款作为质量保证金在质保期结束后一月内付清。付款方式为银行承兑汇票。如有偏离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莱钢集团泰东实业有限公司机动技术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王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531-76820903    1556340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3426322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莱芜钢铁泰隆物流有限公司  武希春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634597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2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2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莱芜钢铁集团泰东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附表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*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重载电动牵引卡车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表：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57"/>
        <w:gridCol w:w="4553"/>
      </w:tblGrid>
      <w:tr>
        <w:trPr>
          <w:trHeight w:val="800" w:hRule="atLeast"/>
        </w:trPr>
        <w:tc>
          <w:tcPr>
            <w:tcW w:w="74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载电动牵引卡车配置汇总表</w:t>
            </w:r>
          </w:p>
        </w:tc>
      </w:tr>
      <w:tr>
        <w:trPr>
          <w:trHeight w:val="50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配置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室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备质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电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电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架形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比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座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随车清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车周期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山钢股份公司厂内运输车辆电子台帐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行驶证与重型车辆环保信息随车清单必须上传一项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632269@qq.com" TargetMode="External"/><Relationship Id="rId3" Type="http://schemas.openxmlformats.org/officeDocument/2006/relationships/hyperlink" Target="mailto:342632269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王浩然</cp:lastModifiedBy>
  <cp:lastPrinted>2020-08-27T10:29:00Z</cp:lastPrinted>
  <dcterms:modified xsi:type="dcterms:W3CDTF">2024-01-15T03:08:31Z</dcterms:modified>
  <cp:revision>4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F434443F84C18B4708FC269FB17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